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Dotum;蹈框" w:hAnsi="Dotum;蹈框" w:eastAsia="Dotum;蹈框" w:cs="宋体;SimSun"/>
          <w:kern w:val="0"/>
          <w:sz w:val="18"/>
          <w:szCs w:val="18"/>
        </w:rPr>
      </w:pPr>
      <w:r>
        <w:rPr>
          <w:rFonts w:eastAsia="Dotum;蹈框" w:cs="宋体;SimSun" w:ascii="Dotum;蹈框" w:hAnsi="Dotum;蹈框"/>
          <w:kern w:val="0"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03"/>
        <w:gridCol w:w="635"/>
        <w:gridCol w:w="635"/>
        <w:gridCol w:w="634"/>
        <w:gridCol w:w="634"/>
        <w:gridCol w:w="635"/>
        <w:gridCol w:w="635"/>
        <w:gridCol w:w="635"/>
        <w:gridCol w:w="635"/>
        <w:gridCol w:w="635"/>
        <w:gridCol w:w="636"/>
        <w:gridCol w:w="635"/>
        <w:gridCol w:w="636"/>
      </w:tblGrid>
      <w:tr>
        <w:trPr>
          <w:trHeight w:val="978" w:hRule="atLeast"/>
        </w:trPr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科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语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文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英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语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化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学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历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史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服装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设计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音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乐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指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程序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设计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课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与教学论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合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计</w:t>
            </w:r>
          </w:p>
        </w:tc>
      </w:tr>
      <w:tr>
        <w:trPr>
          <w:trHeight w:val="699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计划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博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博士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博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ascii="Dotum;蹈框" w:hAnsi="Dotum;蹈框" w:cs="宋体;SimSun"/>
                <w:color w:val="333333"/>
                <w:kern w:val="0"/>
                <w:sz w:val="18"/>
                <w:szCs w:val="18"/>
              </w:rPr>
              <w:t>硕</w:t>
            </w:r>
            <w:r>
              <w:rPr>
                <w:rFonts w:ascii="Dotum;蹈框" w:hAnsi="Dotum;蹈框" w:cs="宋体;SimSun" w:eastAsia="Dotum;蹈框"/>
                <w:color w:val="333333"/>
                <w:kern w:val="0"/>
                <w:sz w:val="18"/>
                <w:szCs w:val="18"/>
              </w:rPr>
              <w:t>士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rFonts w:ascii="Dotum;蹈框" w:hAnsi="Dotum;蹈框" w:eastAsia="Dotum;蹈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Dotum;蹈框" w:cs="宋体;SimSun" w:ascii="Dotum;蹈框" w:hAnsi="Dotum;蹈框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Dotum;蹈框" w:hAnsi="Dotum;蹈框" w:eastAsia="Dotum;蹈框" w:cs="Dotum;蹈框"/>
          <w:sz w:val="18"/>
          <w:szCs w:val="18"/>
        </w:rPr>
      </w:pPr>
      <w:r>
        <w:rPr>
          <w:rFonts w:eastAsia="Dotum;蹈框" w:cs="Dotum;蹈框" w:ascii="Dotum;蹈框" w:hAnsi="Dotum;蹈框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蹈框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5:00Z</dcterms:created>
  <dc:creator>User</dc:creator>
  <dc:description/>
  <cp:keywords/>
  <dc:language>en-US</dc:language>
  <cp:lastModifiedBy>User</cp:lastModifiedBy>
  <dcterms:modified xsi:type="dcterms:W3CDTF">2017-03-30T09:46:00Z</dcterms:modified>
  <cp:revision>1</cp:revision>
  <dc:subject/>
  <dc:title> </dc:title>
</cp:coreProperties>
</file>