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40"/>
        <w:ind w:right="525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度松江区面向社会公开招聘幼儿园教师工作时间安排表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3510"/>
        <w:gridCol w:w="4140"/>
      </w:tblGrid>
      <w:tr>
        <w:trPr>
          <w:trHeight w:val="5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主要工作项目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具体时间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网上发布招聘公告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6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现场报名、审查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  <w:t>2</w:t>
            </w: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日（周日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上午</w:t>
            </w: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  <w:t>9</w:t>
            </w: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时至下午</w:t>
            </w: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发放准考证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日下午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笔试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日上午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网上公布个人笔试成绩及参加试教和面试入围分数线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组织试教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组织面试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网上公布个人综合成绩及是否列入组织考核范围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9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组织考核、资格复查、学历验证，个人信用评估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组织体检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包括心理健康测试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确定拟聘用人员名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并网上公示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930" w:hanging="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报到并办理聘用手续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下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4:00Z</dcterms:created>
  <dc:creator>walkinnet</dc:creator>
  <dc:description/>
  <cp:keywords/>
  <dc:language>en-US</dc:language>
  <cp:lastModifiedBy>TCL</cp:lastModifiedBy>
  <dcterms:modified xsi:type="dcterms:W3CDTF">2017-04-28T00:46:00Z</dcterms:modified>
  <cp:revision>2</cp:revision>
  <dc:subject/>
  <dc:title>附件2：</dc:title>
</cp:coreProperties>
</file>