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30" w:before="150" w:after="150"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tLeast" w:line="330" w:before="150" w:after="15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tLeast" w:line="330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男，女），身份证号 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             ，系我校正式在职在编教师。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在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小学、初中、高中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语文、数学…）学科任教，表现优秀，现同意其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省公开招聘中小学教师考试。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ind w:right="16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（盖章）</w:t>
      </w:r>
    </w:p>
    <w:p>
      <w:pPr>
        <w:pStyle w:val="Normal"/>
        <w:widowControl/>
        <w:spacing w:lineRule="atLeast" w:line="315"/>
        <w:ind w:left="1455" w:right="480" w:hanging="145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仿宋_GB2312"/>
          <w:kern w:val="0"/>
          <w:sz w:val="14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 w:before="150" w:after="150"/>
        <w:ind w:right="4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15" w:before="150" w:after="150"/>
        <w:ind w:right="48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局（盖章）</w:t>
      </w:r>
    </w:p>
    <w:p>
      <w:pPr>
        <w:pStyle w:val="Normal"/>
        <w:widowControl/>
        <w:spacing w:lineRule="atLeast" w:line="315"/>
        <w:ind w:left="1365" w:right="480" w:hanging="136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14"/>
          <w:szCs w:val="14"/>
        </w:rPr>
        <w:t>            </w:t>
      </w:r>
      <w:r>
        <w:rPr>
          <w:rFonts w:eastAsia="仿宋_GB2312"/>
          <w:kern w:val="0"/>
          <w:sz w:val="14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 w:before="150" w:after="150"/>
        <w:ind w:right="8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：该证明样式可根据考生需要做适当修改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5:00Z</dcterms:created>
  <dc:creator>User</dc:creator>
  <dc:description/>
  <cp:keywords/>
  <dc:language>en-US</dc:language>
  <cp:lastModifiedBy>xbany</cp:lastModifiedBy>
  <cp:lastPrinted>2016-07-04T11:05:00Z</cp:lastPrinted>
  <dcterms:modified xsi:type="dcterms:W3CDTF">2018-06-27T07:23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