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招聘单位基本情况</w:t>
      </w:r>
    </w:p>
    <w:tbl>
      <w:tblPr>
        <w:tblW w:w="86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2"/>
        <w:gridCol w:w="900"/>
        <w:gridCol w:w="2749"/>
        <w:gridCol w:w="275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职能简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旺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建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从事普通高中、初中教育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东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旺苍县东河镇滨河北路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从事普通高中、初中教育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职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旺苍县东河镇环城东路一段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职业高中教育和社会培训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七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马家渡马家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双河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双汇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五权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五权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英萃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英萃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旺苍县东河镇新华街文化巷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文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佰章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健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马家渡马家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特殊教育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枣林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枣林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尚武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尚武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嘉川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嘉川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石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经开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张华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张华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黄洋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黄洋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龙凤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龙凤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、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三江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三江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大两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大两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木门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木门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九龙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九龙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、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金溪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金溪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大德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大德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水磨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水磨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高阳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高阳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双汇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双汇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正源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正源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英萃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英萃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旺苍县米仓山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米仓山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福庆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福庆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天星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天星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盐河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盐河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燕子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燕子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、小学教育、学前教育工作。</w:t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120" w:after="120"/>
        <w:jc w:val="center"/>
        <w:rPr/>
      </w:pPr>
      <w:r>
        <w:rPr/>
        <w:t>2018</w:t>
      </w:r>
      <w:r>
        <w:rPr/>
        <w:t>年旺苍县公开引进和考核招聘中小学教师报考信息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8"/>
        <w:gridCol w:w="550"/>
        <w:gridCol w:w="553"/>
        <w:gridCol w:w="28"/>
        <w:gridCol w:w="899"/>
        <w:gridCol w:w="828"/>
        <w:gridCol w:w="1039"/>
        <w:gridCol w:w="270"/>
        <w:gridCol w:w="721"/>
        <w:gridCol w:w="1306"/>
        <w:gridCol w:w="848"/>
        <w:gridCol w:w="1145"/>
      </w:tblGrid>
      <w:tr>
        <w:trPr>
          <w:trHeight w:val="38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姓　名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277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资格证学段学科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类型（一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本）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年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年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年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年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年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及主要社会关系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2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　月　日</w:t>
            </w:r>
          </w:p>
        </w:tc>
      </w:tr>
      <w:tr>
        <w:trPr>
          <w:trHeight w:val="1517" w:hRule="atLeast"/>
        </w:trPr>
        <w:tc>
          <w:tcPr>
            <w:tcW w:w="39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9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日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451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8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49" w:h="16781"/>
          <w:pgMar w:left="1701" w:right="1701" w:gutter="0" w:header="851" w:top="1701" w:footer="141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kern w:val="0"/>
          <w:sz w:val="38"/>
          <w:szCs w:val="38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8"/>
          <w:szCs w:val="38"/>
        </w:rPr>
        <w:t>年旺苍县公开引进和考核招聘中小学教师岗位条件一览表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60"/>
        <w:gridCol w:w="760"/>
        <w:gridCol w:w="784"/>
        <w:gridCol w:w="540"/>
        <w:gridCol w:w="1080"/>
        <w:gridCol w:w="720"/>
        <w:gridCol w:w="3176"/>
        <w:gridCol w:w="1080"/>
        <w:gridCol w:w="1080"/>
        <w:gridCol w:w="1080"/>
        <w:gridCol w:w="460"/>
        <w:gridCol w:w="983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　　　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18"/>
                <w:szCs w:val="18"/>
              </w:rPr>
              <w:t>执（职）业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应用物理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物理教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粒子物理与原子核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原子与分子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等离子体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凝聚态物理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声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初等教育（物理方向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综合理科教育（物理方向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物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及史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信息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科技与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省旺苍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与民族传统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美术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计算机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与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安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计算机网络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技术（新能源汽车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职业中学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职业中学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职业中学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七一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双河中学、黄洋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（文秘方向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语言文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文秘教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华文教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现当代文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比较文学与世界文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国际教育硕士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文秘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河中学、黄洋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英萃中学、九龙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英萃中学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、九龙小学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英萃中学、五权中学、龙凤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英萃中学、五权中学、龙凤小学各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英萃中学、张华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萃中学、张华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英萃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及史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实验小学、东河小学、佰章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语言文化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文秘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华文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现当代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综合文科教育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、东河小学、佰章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实验小学、东河小学、佰章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理科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、东河小学、佰章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特殊教育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特殊教育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试听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（特殊教育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乡镇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科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枣林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、尚武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、石桥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、木门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、高阳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、福庆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旺苍乡镇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理科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嘉川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石桥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张华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三江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大两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木门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大德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水磨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双汇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正源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英萃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米仓山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、天星小学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（英语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科教育（英语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英语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木门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、水磨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、天星小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科技与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音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河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与民族传统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（体育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体育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石桥小学、大两小学、天星小学、燕子小学各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美术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源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三江小学、九龙小学、金溪小学、大德小学、水磨小学、燕子小学各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年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849" w:h="16781"/>
      <w:pgMar w:left="1531" w:right="1531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" w:hAnsi="仿宋_GB2312"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4:00Z</dcterms:created>
  <dc:creator>Lenovo User</dc:creator>
  <dc:description/>
  <cp:keywords/>
  <dc:language>en-US</dc:language>
  <cp:lastModifiedBy>User</cp:lastModifiedBy>
  <cp:lastPrinted>2018-10-16T10:03:00Z</cp:lastPrinted>
  <dcterms:modified xsi:type="dcterms:W3CDTF">2018-10-16T07:46:00Z</dcterms:modified>
  <cp:revision>213</cp:revision>
  <dc:subject/>
  <dc:title> </dc:title>
</cp:coreProperties>
</file>