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4"/>
        <w:gridCol w:w="431"/>
        <w:gridCol w:w="844"/>
        <w:gridCol w:w="493"/>
        <w:gridCol w:w="431"/>
        <w:gridCol w:w="431"/>
        <w:gridCol w:w="369"/>
        <w:gridCol w:w="369"/>
        <w:gridCol w:w="524"/>
        <w:gridCol w:w="462"/>
        <w:gridCol w:w="369"/>
        <w:gridCol w:w="3341"/>
        <w:gridCol w:w="1421"/>
        <w:gridCol w:w="710"/>
        <w:gridCol w:w="834"/>
      </w:tblGrid>
      <w:tr>
        <w:trPr/>
        <w:tc>
          <w:tcPr>
            <w:tcW w:w="1195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泉州市惠安县公立学校公开招聘教师岗位信息表</w:t>
            </w:r>
          </w:p>
        </w:tc>
      </w:tr>
      <w:tr>
        <w:trPr/>
        <w:tc>
          <w:tcPr>
            <w:tcW w:w="1195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费形式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最高级别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728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需资格条件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统一考试专业知识考试类别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高年龄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类别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语文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（中国）语言文学（教育）、汉语（言）、中国语言文学、中文应用、对外汉语、汉语国际教育、文学阅读与文学教育、学科教学（语文）、语文教育、初等教育、小学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语文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本县在岗中师班代课教师可参加招聘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数学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、数学与应用数学、基础数学、应用数学、学科教学（数学）、数学教育、初等教育、小学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数学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英语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、学科教学（英语）、英语教育、应用英语、实用英语、初等教育（英语方向）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英语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音乐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（学）、音乐表演、学科教学（音乐）、音乐与舞蹈学、音乐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音乐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体育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体育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美术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术学、绘画、雕塑、美术、学科教学（美术）、美术教育、艺术设计（学）、书法学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美术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科学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学类、化学类、生物科学类、地理科学类、科学教育、物理教育、化学教育、地理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（科学、物理、化学、生物、地理）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心理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理学类、心理咨询与心理健康教育、心理健康教育、教育学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心理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心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语文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汉（中国）语言文学（教育）、汉语（言）、中国语言文学、中文应用、对外汉语、汉语国际教育、文学阅读与文学教育、学科教学（语文）、语文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语文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数学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、数学与应用数学、基础数学、应用数学、学科教学（数学）、数学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数学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数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英语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、学科教学（英语）、英语教育、应用英语、实用英语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英语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政治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政治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政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历史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学类、政史教育、历史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历史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地理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科学类、地理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地理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生物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科学类、生物工程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生物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音乐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（学）、音乐表演、学科教学（音乐）、音乐与舞蹈学、音乐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音乐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音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物理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学类、物理教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物理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物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心理 教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理学类、心理咨询与心理健康教育、心理健康教育、教育学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高级中学心理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心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安县教育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殊教育学、特殊教育、儿童康复、人群康复、听力语言康复技术、音乐康复技术  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教师资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33:00Z</dcterms:created>
  <dc:creator>kk</dc:creator>
  <dc:description/>
  <cp:keywords/>
  <dc:language>en-US</dc:language>
  <cp:lastModifiedBy>ht</cp:lastModifiedBy>
  <dcterms:modified xsi:type="dcterms:W3CDTF">2019-03-11T03:12:00Z</dcterms:modified>
  <cp:revision>3</cp:revision>
  <dc:subject/>
  <dc:title>附件1</dc:title>
</cp:coreProperties>
</file>