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26"/>
        <w:gridCol w:w="419"/>
        <w:gridCol w:w="419"/>
        <w:gridCol w:w="365"/>
        <w:gridCol w:w="365"/>
        <w:gridCol w:w="392"/>
        <w:gridCol w:w="445"/>
        <w:gridCol w:w="445"/>
        <w:gridCol w:w="2155"/>
        <w:gridCol w:w="714"/>
        <w:gridCol w:w="660"/>
        <w:gridCol w:w="2901"/>
        <w:gridCol w:w="1"/>
      </w:tblGrid>
      <w:tr>
        <w:trPr>
          <w:trHeight w:val="128" w:hRule="atLeast"/>
        </w:trPr>
        <w:tc>
          <w:tcPr>
            <w:tcW w:w="102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德化县公立学校公开招聘教师岗位信息表</w:t>
            </w:r>
          </w:p>
        </w:tc>
      </w:tr>
      <w:tr>
        <w:trPr>
          <w:trHeight w:val="128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岗位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5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  需  资  格  条  件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统一考试专业知识考试类别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8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高年龄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语文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，教育学类（文科方向），心理学类，新闻传播学类；文秘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初中及以上语文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生物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科学类，生物工程类；应用生物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初中及以上生物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地理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科学类、地理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初中及以上地理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历史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类、历史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初中及以上历史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，教育学类（文科方向），心理学类，新闻传播学类；文秘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语文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师范类毕业的，专业要求放宽到政治、历史、地理、教育学类（文科方向）专业，教师资格放宽到取得小学及以上相应学科教师资格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，统计学类，教育学类（理科方向），心理学类，会计与审计类、财务会计教育、数学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数学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高校师范类毕业的，专业要求放宽到物理、化学、生物、教育学类（理科方向）专业，教师资格放宽到取得小学及以上相应学科教师资格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体育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；儿童康复，人群康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体育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体育与健康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音乐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艺术类；艺术教育（音乐方向），舞蹈教育，音乐康复技术、音乐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音乐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美术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类；动画，动漫设计与制作，影视动画，艺术教育（美术方向），书法教育、美术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美术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8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英语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文学类（英语方向）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英语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7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科学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教育，科学与技术教育，物理学类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小学及以上相应专业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儿园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幼儿园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儿教育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在德化县公办园、村办园或现已取得办学许可（在有效期内）的民办园代课人员，年龄放宽到</w:t>
            </w: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以后出生，学历类别放宽为国民教育系列大专以上。</w:t>
            </w:r>
          </w:p>
        </w:tc>
      </w:tr>
      <w:tr>
        <w:trPr>
          <w:trHeight w:val="447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校艺术设计教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（学），产品设计，陶瓷艺术设计，雕塑艺术设计，工艺美术，艺术硕士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得中职相应专业教师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学美术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33:00Z</dcterms:created>
  <dc:creator>kk</dc:creator>
  <dc:description/>
  <cp:keywords/>
  <dc:language>en-US</dc:language>
  <cp:lastModifiedBy>ht</cp:lastModifiedBy>
  <dcterms:modified xsi:type="dcterms:W3CDTF">2019-03-11T03:19:00Z</dcterms:modified>
  <cp:revision>4</cp:revision>
  <dc:subject/>
  <dc:title>附件1</dc:title>
</cp:coreProperties>
</file>