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限期取得教师资格证承诺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式样）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系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应届毕业生，报考海阳市教育类事业单位</w:t>
      </w:r>
    </w:p>
    <w:p>
      <w:pPr>
        <w:pStyle w:val="Normal"/>
        <w:spacing w:lineRule="exact" w:line="6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岗位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原因，未能提供教师资格证，本人承诺此证件最迟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底前提供。逾期不能提供或在证件方面弄虚作假，本人自愿放弃本次考试录用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考生本人手写）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3:00Z</dcterms:created>
  <dc:creator>Administrator</dc:creator>
  <dc:description/>
  <dc:language>en-US</dc:language>
  <cp:lastModifiedBy>微软用户</cp:lastModifiedBy>
  <dcterms:modified xsi:type="dcterms:W3CDTF">2019-03-27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