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年淮安市市级机关幼儿园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40"/>
        <w:gridCol w:w="1265"/>
        <w:gridCol w:w="1440"/>
        <w:gridCol w:w="441"/>
        <w:gridCol w:w="534"/>
        <w:gridCol w:w="11"/>
        <w:gridCol w:w="464"/>
        <w:gridCol w:w="600"/>
        <w:gridCol w:w="726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码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应届毕业生；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9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第一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及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师范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师范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英语等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609"/>
        <w:gridCol w:w="685"/>
        <w:gridCol w:w="140"/>
        <w:gridCol w:w="1230"/>
        <w:gridCol w:w="1370"/>
        <w:gridCol w:w="685"/>
        <w:gridCol w:w="2055"/>
      </w:tblGrid>
      <w:tr>
        <w:trPr>
          <w:trHeight w:val="372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填起）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时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就读学校或工作单位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《招聘公告》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 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审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核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用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粘贴处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“报考承诺人”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4:00Z</dcterms:created>
  <dc:creator>官方qq1215108792淮安市人社局事业单位人事管理处官方qq1215108792</dc:creator>
  <dc:description/>
  <cp:keywords>2019年淮安市市级机关幼儿园公开招聘教师报名表</cp:keywords>
  <dc:language>en-US</dc:language>
  <cp:lastModifiedBy>微软用户</cp:lastModifiedBy>
  <cp:lastPrinted>2019-06-03T09:49:00Z</cp:lastPrinted>
  <dcterms:modified xsi:type="dcterms:W3CDTF">2019-06-05T04:04:00Z</dcterms:modified>
  <cp:revision>2</cp:revision>
  <dc:subject>2019年淮安市市级机关幼儿园公开招聘教师报名表</dc:subject>
  <dc:title>2019年淮安市市级机关幼儿园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