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编号：                                         ★ 请完整看完本表后再填写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福州市属学校招考编外合同教师现场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近期一寸免冠相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。如“福州金山中学中学语文教师”。请务必认真规范填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员按符合条件要求的其低学历报考相应岗位的，应如实注明“本人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层次报考本岗位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诚信声明：本人确保以上所填全部内容真实有效</w:t>
            </w:r>
            <w:r>
              <w:rPr>
                <w:rFonts w:eastAsia="黑体;SimHei"/>
                <w:b/>
                <w:sz w:val="24"/>
              </w:rPr>
              <w:t>，且本次报名中只报</w:t>
            </w:r>
            <w:r>
              <w:rPr>
                <w:rFonts w:eastAsia="黑体;SimHei"/>
                <w:b/>
                <w:sz w:val="24"/>
              </w:rPr>
              <w:t>1</w:t>
            </w:r>
            <w:r>
              <w:rPr>
                <w:rFonts w:eastAsia="黑体;SimHei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　　　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考生签名（手写）：　　　　　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  <w:tr>
        <w:trPr>
          <w:trHeight w:val="720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仅</w:t>
      </w:r>
      <w:r>
        <w:rPr>
          <w:rFonts w:ascii="宋体;SimSun" w:hAnsi="宋体;SimSun" w:cs="宋体;SimSun"/>
          <w:szCs w:val="21"/>
        </w:rPr>
        <w:t>限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福州市属学校招考编外合同教师现场报名专用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本表可以自行打印，但要求本页内容都必须完整打印在一页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的同一面上。</w:t>
      </w:r>
    </w:p>
    <w:p>
      <w:pPr>
        <w:pStyle w:val="Normal"/>
        <w:spacing w:lineRule="exact" w:line="260"/>
        <w:ind w:left="-4" w:right="-687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务必核实</w:t>
      </w:r>
      <w:r>
        <w:rPr>
          <w:rFonts w:ascii="宋体;SimSun" w:hAnsi="宋体;SimSun" w:cs="宋体;SimSun"/>
          <w:szCs w:val="21"/>
        </w:rPr>
        <w:t>所填写的信息是否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cp:keywords/>
  <dc:language>en-US</dc:language>
  <cp:lastModifiedBy>chenchuanzhao</cp:lastModifiedBy>
  <cp:lastPrinted>2017-03-10T17:52:00Z</cp:lastPrinted>
  <dcterms:modified xsi:type="dcterms:W3CDTF">2019-06-26T07:54:00Z</dcterms:modified>
  <cp:revision>6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