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计划招聘公办学校专任制教师岗位人数分配表</w:t>
      </w:r>
    </w:p>
    <w:tbl>
      <w:tblPr>
        <w:tblW w:w="1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43"/>
        <w:gridCol w:w="672"/>
        <w:gridCol w:w="2390"/>
        <w:gridCol w:w="750"/>
        <w:gridCol w:w="1800"/>
        <w:gridCol w:w="1812"/>
        <w:gridCol w:w="2919"/>
        <w:gridCol w:w="482"/>
      </w:tblGrid>
      <w:tr>
        <w:trPr>
          <w:trHeight w:val="5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学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需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人数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年龄要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要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教师资格证要求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专业技能要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小学语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周岁以下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</w:rPr>
              <w:t>198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</w:rPr>
              <w:t xml:space="preserve">7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</w:rPr>
              <w:t>日后出生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不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全日制本科及以上学历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小学及以上语文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中学语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中学及以上语文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小学数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小学及以上数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中学数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中学及以上数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小学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小学及以上英语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中学英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中学及以上英语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中学地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中学地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中学生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中学生物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中学物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中学物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中学化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中学化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中小学音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小学及以上音乐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主修钢琴、声乐、舞蹈方向；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自弹自唱声乐曲目或舞蹈展示；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特长展示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中小学美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小学及以上美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主修国画方向；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楷体_GBK;微软雅黑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现场主题制作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13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中小学体育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小学及以上体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主修武术、篮球、排球、乒乓球方向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专业综合展示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幼儿园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幼儿园教师的放宽至</w:t>
            </w: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40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周岁（</w:t>
            </w: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1979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年</w:t>
            </w: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月</w:t>
            </w: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日以后出生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学前教育专科及以上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幼儿教师资格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仿宋;仿宋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周岁以下</w:t>
            </w:r>
            <w:bookmarkStart w:id="0" w:name="_GoBack"/>
            <w:bookmarkEnd w:id="0"/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（</w:t>
            </w: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1984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年</w:t>
            </w: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 xml:space="preserve">7 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月</w:t>
            </w: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日后出生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全日制硕士研究生及以上学历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小学及以上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合计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  <w:t>85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</w:rPr>
              <w:t>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474" w:footer="0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41:00Z</dcterms:created>
  <dc:creator>Administrator</dc:creator>
  <dc:description/>
  <cp:keywords/>
  <dc:language>en-US</dc:language>
  <cp:lastModifiedBy>Administrator</cp:lastModifiedBy>
  <dcterms:modified xsi:type="dcterms:W3CDTF">2019-06-29T09:41:00Z</dcterms:modified>
  <cp:revision>2</cp:revision>
  <dc:subject/>
  <dc:title/>
</cp:coreProperties>
</file>