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南召县公开选调县城中小学教师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664"/>
        <w:gridCol w:w="720"/>
        <w:gridCol w:w="720"/>
        <w:gridCol w:w="900"/>
        <w:gridCol w:w="32"/>
        <w:gridCol w:w="1048"/>
        <w:gridCol w:w="1080"/>
        <w:gridCol w:w="720"/>
        <w:gridCol w:w="399"/>
        <w:gridCol w:w="1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寸照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教学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选调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选调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本人已详细阅读选调教师公告，自愿遵守公告中的各项规定，表中所填信息真实、准确。如本人所填的有关信息不真实，本人自愿作自动放弃处理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承担相关责任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szCs w:val="21"/>
              </w:rPr>
              <w:t>承诺人（签字）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由报名选调教师亲笔填写，不允许代填；</w:t>
      </w:r>
      <w:r>
        <w:rPr>
          <w:szCs w:val="21"/>
        </w:rPr>
        <w:t>2</w:t>
      </w:r>
      <w:r>
        <w:rPr>
          <w:szCs w:val="21"/>
        </w:rPr>
        <w:t>、材料审核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">
    <w:name w:val="标题 5 字符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01:00Z</dcterms:created>
  <dc:creator>Administrator</dc:creator>
  <dc:description/>
  <cp:keywords/>
  <dc:language>en-US</dc:language>
  <cp:lastModifiedBy>缘由 不问</cp:lastModifiedBy>
  <cp:lastPrinted>2019-08-15T12:33:00Z</cp:lastPrinted>
  <dcterms:modified xsi:type="dcterms:W3CDTF">2019-08-1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