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2"/>
        <w:gridCol w:w="891"/>
        <w:gridCol w:w="148"/>
        <w:gridCol w:w="1451"/>
        <w:gridCol w:w="526"/>
        <w:gridCol w:w="585"/>
        <w:gridCol w:w="585"/>
        <w:gridCol w:w="616"/>
        <w:gridCol w:w="2389"/>
        <w:gridCol w:w="526"/>
      </w:tblGrid>
      <w:tr>
        <w:trPr>
          <w:trHeight w:val="665" w:hRule="atLeast"/>
        </w:trPr>
        <w:tc>
          <w:tcPr>
            <w:tcW w:w="9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伊川县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引进高中教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在编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在职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证明登记表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专业技术资格、执业资格或国家职业资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现单位工作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岗位等级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□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参照公务员法管理单位□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事业单位□</w:t>
            </w:r>
          </w:p>
        </w:tc>
      </w:tr>
      <w:tr>
        <w:trPr>
          <w:trHeight w:val="58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形式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拨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差额补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自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性质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公务员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事业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（全额拨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差额补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自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意见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管领导：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盖章）    年     月     日 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主管部门意见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：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管领导：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：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盖章）    年     月     日 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县级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制部门意见</w:t>
            </w:r>
          </w:p>
        </w:tc>
      </w:tr>
      <w:tr>
        <w:trPr>
          <w:trHeight w:val="156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：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管领导：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盖章）    年     月     日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承诺和签字</w:t>
            </w:r>
          </w:p>
        </w:tc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以上证明填报内容完全真实，如有虚假，本人愿意承担由此产生的一切后果及责任。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 联系电话：                       年    月    日</w:t>
            </w:r>
          </w:p>
        </w:tc>
      </w:tr>
      <w:tr>
        <w:trPr>
          <w:trHeight w:val="31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247" w:gutter="0" w:header="0" w:top="141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8-22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