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/>
        <w:t>附件</w:t>
      </w:r>
      <w:r>
        <w:rPr/>
        <w:t>2</w:t>
      </w:r>
    </w:p>
    <w:tbl>
      <w:tblPr>
        <w:tblW w:w="137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1"/>
        <w:gridCol w:w="240"/>
        <w:gridCol w:w="420"/>
        <w:gridCol w:w="695"/>
        <w:gridCol w:w="1132"/>
        <w:gridCol w:w="1856"/>
        <w:gridCol w:w="700"/>
        <w:gridCol w:w="983"/>
        <w:gridCol w:w="733"/>
        <w:gridCol w:w="867"/>
        <w:gridCol w:w="750"/>
        <w:gridCol w:w="1283"/>
        <w:gridCol w:w="684"/>
        <w:gridCol w:w="1050"/>
        <w:gridCol w:w="1555"/>
      </w:tblGrid>
      <w:tr>
        <w:trPr>
          <w:trHeight w:val="765" w:hRule="atLeast"/>
        </w:trPr>
        <w:tc>
          <w:tcPr>
            <w:tcW w:w="7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15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left="-2299" w:hanging="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广西幼儿师范高等专科学校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公开招聘重点领域急需紧缺</w:t>
            </w:r>
          </w:p>
          <w:p>
            <w:pPr>
              <w:pStyle w:val="Style15"/>
              <w:spacing w:lineRule="exact" w:line="560" w:before="0" w:after="0"/>
              <w:ind w:left="-2299" w:hanging="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高层次人才岗位信息表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类别及等级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 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全日制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人方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128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教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类、马克思主义哲学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、硕士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硕均为以上专业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教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、硕士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教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、硕士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学教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学、听力与言语康复学、言语听觉康复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、硕士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蹈教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、舞蹈表演、舞蹈编导、舞蹈教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、硕士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教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设计、数字媒体艺术、产品设计、美术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、硕士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人体科学、运动康复与健康、运动康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、硕士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教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、硕士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讲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教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及应用语言学，汉语言文字学，中国古典文献学，中国古代文学，中国现当代文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、硕士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讲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教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（钢琴方向）、键盘乐器演奏（钢琴方向）、艺术硕士（钢琴方向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、硕士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讲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学科类别、专业名称参考《广西壮族自治区公务员考试专业分类指导目录》。</w:t>
      </w:r>
    </w:p>
    <w:p>
      <w:pPr>
        <w:pStyle w:val="Normal"/>
        <w:rPr/>
      </w:pPr>
      <w:r>
        <w:rPr/>
      </w:r>
      <w:bookmarkStart w:id="0" w:name="RANGE!A1%3AJ22"/>
      <w:bookmarkStart w:id="1" w:name="RANGE!A1%3AJ22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701" w:right="2268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16—</w: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0pt;mso-wrap-distance-top:0pt;mso-wrap-distance-bottom:0pt;margin-top:0pt;mso-position-vertical-relative:text;margin-left:60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56:00Z</dcterms:created>
  <dc:creator>微软用户</dc:creator>
  <dc:description/>
  <cp:keywords/>
  <dc:language>en-US</dc:language>
  <cp:lastModifiedBy>Microsoft</cp:lastModifiedBy>
  <cp:lastPrinted>2019-08-19T09:42:00Z</cp:lastPrinted>
  <dcterms:modified xsi:type="dcterms:W3CDTF">2019-10-09T09:57:00Z</dcterms:modified>
  <cp:revision>4</cp:revision>
  <dc:subject/>
  <dc:title>桂幼师报〔2013〕  号　　　　　　    签发人：吴国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