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韶关市仁化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第二批“丹霞英才”暨急需紧缺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网络视频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4-26T16:07:00Z</cp:lastPrinted>
  <dcterms:modified xsi:type="dcterms:W3CDTF">2020-04-26T08:07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