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175"/>
        <w:gridCol w:w="1512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通州区金新街道公办幼儿园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招聘教职工</w:t>
      </w:r>
      <w:r>
        <w:rPr>
          <w:rFonts w:ascii="宋体;SimSun" w:hAnsi="宋体;SimSun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NTKO</cp:lastModifiedBy>
  <cp:lastPrinted>2014-12-05T14:00:00Z</cp:lastPrinted>
  <dcterms:modified xsi:type="dcterms:W3CDTF">2020-06-0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