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志报考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  <w:lang w:eastAsia="zh-CN"/>
              </w:rPr>
              <w:t>教师招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李殿勇</cp:lastModifiedBy>
  <cp:lastPrinted>2020-06-23T14:57:00Z</cp:lastPrinted>
  <dcterms:modified xsi:type="dcterms:W3CDTF">2020-07-09T02:29:0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