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南雄市公开选聘小学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0-07-11T02:11:55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