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内考取相应学段及以上教师资格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承  诺 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济南市南部山区社会事务管理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济南市南部山区管委会教育体育系统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中关于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受疫情影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暂未取得招聘岗位要求的教师资格证书的，实行“先上岗、再考证”阶段性措施，即招聘单位与录用人员签订聘用合同，按规定约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试用期，录用人员在试用期内未取得招聘岗位要求的教师资格证书的，依法解除聘用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的要求，我签订本承诺书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（学校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，身份证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无教师资格证，符合本次招聘报名条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郑重承诺，严格遵守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济南市南部山区管委会教育体育系统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要求，一经被录用，从见习之日起，加强学习，积极准备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考取教师资格证，否则甘愿接受被解聘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签字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56Z</dcterms:created>
  <dc:creator>lenovo</dc:creator>
  <dc:description/>
  <dc:language>en-US</dc:language>
  <cp:lastModifiedBy>程化明</cp:lastModifiedBy>
  <cp:lastPrinted>2015-12-22T15:16:00Z</cp:lastPrinted>
  <dcterms:modified xsi:type="dcterms:W3CDTF">2020-07-06T11:43:25Z</dcterms:modified>
  <cp:revision>1</cp:revision>
  <dc:subject/>
  <dc:title>两年内考取教师资格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