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南部山区管委会</w:t>
      </w:r>
      <w:r>
        <w:rPr>
          <w:rFonts w:ascii="黑体" w:hAnsi="黑体" w:cs="黑体" w:eastAsia="黑体"/>
          <w:b/>
          <w:kern w:val="0"/>
          <w:sz w:val="32"/>
          <w:szCs w:val="32"/>
        </w:rPr>
        <w:t>教育体育系统招聘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同意应聘及工作经历证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部山区管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务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（填“在编”或“编外”）在岗职工。我单位同意该同志应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系统公开招聘教师岗位。其本人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１．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高中、初中、小学）学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科的教学工作。截止到报名截止日，在我校的教学年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２．我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与该同志签订劳动（聘用）合同，期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，截止日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３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截至报名截止日，我单位为该同志缴纳社会保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单位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公办、民办或部队办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高中、初中、小学）学段的学校，不是培训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  </w:t>
      </w:r>
    </w:p>
    <w:p>
      <w:pPr>
        <w:pStyle w:val="Normal"/>
        <w:spacing w:lineRule="exact" w:line="540"/>
        <w:ind w:firstLine="70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　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程化明</cp:lastModifiedBy>
  <cp:lastPrinted>2020-06-30T21:14:00Z</cp:lastPrinted>
  <dcterms:modified xsi:type="dcterms:W3CDTF">2020-07-06T12:35:05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