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面向县域内乡镇中小学公开选调教师报名登记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序号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7"/>
        <w:gridCol w:w="1362"/>
        <w:gridCol w:w="182"/>
        <w:gridCol w:w="508"/>
        <w:gridCol w:w="68"/>
        <w:gridCol w:w="785"/>
        <w:gridCol w:w="1643"/>
        <w:gridCol w:w="153"/>
        <w:gridCol w:w="723"/>
        <w:gridCol w:w="250"/>
        <w:gridCol w:w="587"/>
        <w:gridCol w:w="1319"/>
      </w:tblGrid>
      <w:tr>
        <w:trPr>
          <w:trHeight w:val="25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258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岁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1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县域内乡镇学校工作年限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初始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院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2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院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资格证及学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称资格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所聘专业技术岗位等级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所聘任专业技术任教学科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报考条件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职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笔试成绩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总成绩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名次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面试成绩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确认及报考承诺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确认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承诺自愿放弃原学校专业技术岗位及工资待遇，按新单位专业技术岗位空缺情况重新参与竞聘专业技术岗位，影响工资待遇属本人自愿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418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报考人（签名）：        </w:t>
            </w:r>
          </w:p>
          <w:p>
            <w:pPr>
              <w:pStyle w:val="Normal"/>
              <w:widowControl/>
              <w:spacing w:lineRule="atLeast" w:line="0"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    月     日         </w:t>
            </w:r>
          </w:p>
        </w:tc>
      </w:tr>
      <w:tr>
        <w:trPr>
          <w:trHeight w:val="475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意见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43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领导签字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年  月   日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教育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6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14Z</dcterms:created>
  <dc:creator>Administrator</dc:creator>
  <dc:description/>
  <dc:language>en-US</dc:language>
  <cp:lastModifiedBy>                 未末  ゞ</cp:lastModifiedBy>
  <dcterms:modified xsi:type="dcterms:W3CDTF">2020-08-06T08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