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tbl>
      <w:tblPr>
        <w:tblW w:w="164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1309"/>
        <w:gridCol w:w="1009"/>
        <w:gridCol w:w="1336"/>
        <w:gridCol w:w="778"/>
        <w:gridCol w:w="573"/>
        <w:gridCol w:w="545"/>
        <w:gridCol w:w="532"/>
        <w:gridCol w:w="600"/>
        <w:gridCol w:w="995"/>
        <w:gridCol w:w="2005"/>
        <w:gridCol w:w="725"/>
        <w:gridCol w:w="1566"/>
        <w:gridCol w:w="1418"/>
        <w:gridCol w:w="1023"/>
        <w:gridCol w:w="1468"/>
      </w:tblGrid>
      <w:tr>
        <w:trPr>
          <w:trHeight w:val="405" w:hRule="atLeast"/>
        </w:trPr>
        <w:tc>
          <w:tcPr>
            <w:tcW w:w="1642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安溪县公办学校公开招聘新任教师第二轮补充招聘岗位信息表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岗位代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招聘单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经费形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招聘岗位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岗位最高级别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招聘人数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所  需  资  格  条  件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省统一考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知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考试类别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岗位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最高年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户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学历类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学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专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其他条件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溪县教育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核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中数学教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全日制普通院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科及以上（研究生报考人员学历类别不限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数学类、数学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持有高中及以上数学教师资格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数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崇德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十一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74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溪县教育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核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中历史教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全日制普通院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科及以上（研究生报考人员学历类别不限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历史学类、政史教育、历史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持有高中及以上历史教师资格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历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梧桐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4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溪县教育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核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中地理教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全日制普通院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科及以上（研究生报考人员学历类别不限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地理科学类、地理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持有高中及以上地理教师资格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地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崇德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5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溪县教育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核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中物理教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全日制普通院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科及以上（研究生报考人员学历类别不限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物理学类、物理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持有高中及以上物理教师资格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物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门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6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溪县教育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核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语文教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全日制普通院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科及以上（研究生报考人员学历类别不限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中国语言文学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持有初中及以上语文教师资格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语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由义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田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华都阳光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7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溪县教育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核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数学教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全日制普通院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科及以上（研究生报考人员学历类别不限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数学类、数学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持有初中及以上数学教师资格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数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由义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霞春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华都阳光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涓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举溪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十七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5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溪县教育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核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历史教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全日制普通院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科及以上（研究生报考人员学历类别不限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历史学类、政史教育、历史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持有初中及以上历史教师资格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历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崇德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田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溪县教育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核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初中地理教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福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全日制普通院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科及以上（研究生报考人员学历类别不限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地理科学类、地理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持有初中及以上地理教师资格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地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崇德中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1440" w:right="1440" w:gutter="0" w:header="0" w:top="1020" w:footer="0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25252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52525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2:00Z</dcterms:created>
  <dc:creator>admin</dc:creator>
  <dc:description/>
  <cp:keywords/>
  <dc:language>en-US</dc:language>
  <cp:lastModifiedBy>User</cp:lastModifiedBy>
  <cp:lastPrinted>2020-09-01T12:01:00Z</cp:lastPrinted>
  <dcterms:modified xsi:type="dcterms:W3CDTF">2020-09-01T07:22:00Z</dcterms:modified>
  <cp:revision>2</cp:revision>
  <dc:subject/>
  <dc:title>2015年安溪县公开招聘公立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