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学生村官、“三支一扶”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填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广宁县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公开招聘幼儿园教师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cp:keywords/>
  <dc:language>en-US</dc:language>
  <cp:lastModifiedBy>李欣倩</cp:lastModifiedBy>
  <cp:lastPrinted>2016-10-23T16:00:00Z</cp:lastPrinted>
  <dcterms:modified xsi:type="dcterms:W3CDTF">2020-08-12T03:42:00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