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1"/>
        <w:gridCol w:w="1665"/>
        <w:gridCol w:w="634"/>
        <w:gridCol w:w="2605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考生需于公布分数之日起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个工作日内填写查分登记表并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发送到邮箱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dgjszp2017@163.com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，东莞市教育局负责按程序查核分数后向查询人反馈，如有误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将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予以更正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陈君达</cp:lastModifiedBy>
  <cp:lastPrinted>2019-10-09T17:55:00Z</cp:lastPrinted>
  <dcterms:modified xsi:type="dcterms:W3CDTF">2020-10-21T01:53:00Z</dcterms:modified>
  <cp:revision>11</cp:revision>
  <dc:subject/>
  <dc:title>考生查分登记表</dc:title>
</cp:coreProperties>
</file>