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>及填写表格的内容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真实有效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>没有违反计划生育政策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cp:lastPrinted>2013-10-25T16:48:00Z</cp:lastPrinted>
  <dcterms:modified xsi:type="dcterms:W3CDTF">2020-12-28T01:19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