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兹有我单位工作人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。我单位同意其参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u w:val="single"/>
        </w:rPr>
        <w:t>金沙县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u w:val="single"/>
        </w:rPr>
        <w:t>2021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u w:val="single"/>
        </w:rPr>
        <w:t>年面向全省公开考调县城新区新建学校教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宋体;SimSun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的性质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在我单位工作，为我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地组织或人社部门意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User</cp:lastModifiedBy>
  <cp:lastPrinted>2020-09-23T16:12:00Z</cp:lastPrinted>
  <dcterms:modified xsi:type="dcterms:W3CDTF">2021-03-08T09:40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