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年吴兴区公开招聘教师职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3969"/>
        <w:gridCol w:w="2126"/>
      </w:tblGrid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学校及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山小学教育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湖师附小教育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湖师附小教育集团井安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东风小学教育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月河小学教育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吴兴一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织里实验小学教育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晟舍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漾西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上强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向师范类专业毕业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且所学专业、报考职位与教师资格证或《中小学和幼儿园教师资格考试合格证明》的任教学科匹配。</w:t>
            </w:r>
          </w:p>
        </w:tc>
      </w:tr>
      <w:tr>
        <w:trPr>
          <w:trHeight w:val="10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师附小教育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湖师附小教育集团井安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东风小学教育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月河小学教育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织里实验小学教育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兴一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织里实验小学教育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吴兴实验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晟舍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轧村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上强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轧村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里实验小学教育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吴兴实验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学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幼儿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清河幼儿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风漾幼儿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夹山漾幼儿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家漾幼儿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幼儿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第三幼儿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浮玉幼儿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南太湖幼儿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常溪幼儿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仁北幼儿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区中心幼儿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织东幼儿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织北幼儿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八里店镇中心幼儿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晟舍幼儿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蕾中心幼儿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宽年龄的乡镇幼儿园在职在岗编外教师限报该职位。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幼儿园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480"/>
        <w:rPr>
          <w:rFonts w:ascii="方正小标宋简体" w:hAnsi="方正小标宋简体" w:eastAsia="方正小标宋简体" w:cs="黑体;SimHei"/>
          <w:spacing w:val="-2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pacing w:val="-2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">
    <w:name w:val="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61">
    <w:name w:val="_Style 6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18:00Z</dcterms:created>
  <dc:creator>Administrator</dc:creator>
  <dc:description/>
  <cp:keywords/>
  <dc:language>en-US</dc:language>
  <cp:lastModifiedBy>demo_user</cp:lastModifiedBy>
  <cp:lastPrinted>2021-06-02T16:21:00Z</cp:lastPrinted>
  <dcterms:modified xsi:type="dcterms:W3CDTF">2021-06-04T05:45:00Z</dcterms:modified>
  <cp:revision>5</cp:revision>
  <dc:subject/>
  <dc:title>吴兴区2009年中小学、幼儿教师公开招考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39927F2BC4FDC90F315C185F4C9D3</vt:lpwstr>
  </property>
  <property fmtid="{D5CDD505-2E9C-101B-9397-08002B2CF9AE}" pid="3" name="KSOProductBuildVer">
    <vt:lpwstr>2052-11.8.2.9958</vt:lpwstr>
  </property>
</Properties>
</file>