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永安市教育事业单位公开招聘紧缺急需专业岗位信息表</w:t>
      </w:r>
    </w:p>
    <w:tbl>
      <w:tblPr>
        <w:tblW w:w="1460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8"/>
        <w:gridCol w:w="800"/>
        <w:gridCol w:w="1300"/>
        <w:gridCol w:w="475"/>
        <w:gridCol w:w="1250"/>
        <w:gridCol w:w="575"/>
        <w:gridCol w:w="838"/>
        <w:gridCol w:w="562"/>
        <w:gridCol w:w="1100"/>
        <w:gridCol w:w="825"/>
        <w:gridCol w:w="738"/>
        <w:gridCol w:w="600"/>
        <w:gridCol w:w="487"/>
        <w:gridCol w:w="1300"/>
        <w:gridCol w:w="1113"/>
        <w:gridCol w:w="1250"/>
        <w:gridCol w:w="725"/>
      </w:tblGrid>
      <w:tr>
        <w:trPr>
          <w:trHeight w:val="36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方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类型</w:t>
            </w:r>
          </w:p>
        </w:tc>
        <w:tc>
          <w:tcPr>
            <w:tcW w:w="7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资格条件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年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审核人姓名、联系电话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职业中专学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中职语文教师）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或中职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职业中专学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中职数学教师）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、数学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或中职数学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一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中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类毕业生，具有高中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三中学高中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中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类毕业生，具有高中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三中学高中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中政治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政治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三中学高中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中地理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类、地理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地理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三中学高中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中俄语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俄语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九中学高中部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中政治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政治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九中学高中部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中地理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类、地理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地理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一中学附属学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一中学附属学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数学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、数学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数学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一中学附属学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英语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英语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一中学附属学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化学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类、化学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化学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一中学附属学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历史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类、历史教育、政史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历史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三中学初中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三中学初中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数学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、数学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数学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三中学初中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英语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英语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三中学初中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政治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政治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三中学初中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物理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类、物理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物理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三中学初中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化学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类、化学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化学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四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数学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、数学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数学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四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英语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英语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四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政治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政治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四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物理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类、物理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物理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四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化学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类、化学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化学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四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历史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类、历史教育、政史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历史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六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六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数学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、数学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数学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六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英语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英语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六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政治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政治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六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物理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类、物理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物理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六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生物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生物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六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历史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类、历史教育、政史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历史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六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地理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类、地理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地理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二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十一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历史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类、历史教育、政史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历史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贡川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洪田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政治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政治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槐南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槐南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数学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、数学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数学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实验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实验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数学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数学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二实验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三实验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巴溪湾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巴小分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巴溪湾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数学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数学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巴溪湾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英语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英语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北塔学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北塔学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英语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英语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南门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南门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数学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数学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东门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西门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燕江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北门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北门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英语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英语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十中学附属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西洋中心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西洋中心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英语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英语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贡川中心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大湖中心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大湖中心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英语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英语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小陶中心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47" w:right="1474" w:gutter="0" w:header="851" w:top="1797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永安市教育事业单位公开招聘紧缺急需专业岗位信息表</w:t>
      </w:r>
    </w:p>
    <w:tbl>
      <w:tblPr>
        <w:tblW w:w="1460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8"/>
        <w:gridCol w:w="800"/>
        <w:gridCol w:w="1300"/>
        <w:gridCol w:w="475"/>
        <w:gridCol w:w="1250"/>
        <w:gridCol w:w="575"/>
        <w:gridCol w:w="838"/>
        <w:gridCol w:w="562"/>
        <w:gridCol w:w="1100"/>
        <w:gridCol w:w="825"/>
        <w:gridCol w:w="738"/>
        <w:gridCol w:w="600"/>
        <w:gridCol w:w="487"/>
        <w:gridCol w:w="1300"/>
        <w:gridCol w:w="1113"/>
        <w:gridCol w:w="1250"/>
        <w:gridCol w:w="725"/>
      </w:tblGrid>
      <w:tr>
        <w:trPr>
          <w:trHeight w:val="36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方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类型</w:t>
            </w:r>
          </w:p>
        </w:tc>
        <w:tc>
          <w:tcPr>
            <w:tcW w:w="7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资格条件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年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审核人姓名、联系电话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职业中专学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中职语文教师）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或中职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职业中专学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中职数学教师）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、数学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或中职数学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一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中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类毕业生，具有高中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三中学高中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中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类毕业生，具有高中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三中学高中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中政治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政治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三中学高中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中地理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类、地理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地理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三中学高中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中俄语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俄语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九中学高中部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中政治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政治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九中学高中部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中地理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类、地理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地理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一中学附属学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一中学附属学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数学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、数学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数学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一中学附属学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英语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英语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一中学附属学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化学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类、化学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化学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一中学附属学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历史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类、历史教育、政史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历史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三中学初中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三中学初中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数学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、数学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数学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三中学初中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英语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英语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三中学初中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政治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政治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三中学初中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物理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类、物理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物理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三中学初中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化学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类、化学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化学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四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数学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、数学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数学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四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英语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英语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四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政治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政治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四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物理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类、物理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物理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四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化学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类、化学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化学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四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历史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类、历史教育、政史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历史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六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六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数学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、数学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数学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六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英语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英语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六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政治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政治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六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物理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类、物理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物理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六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生物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生物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六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历史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类、历史教育、政史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历史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六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地理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类、地理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地理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二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十一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历史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类、历史教育、政史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历史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贡川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洪田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政治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政治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槐南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槐南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数学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、数学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数学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实验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实验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数学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数学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二实验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三实验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巴溪湾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巴小分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巴溪湾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数学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数学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巴溪湾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英语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英语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北塔学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北塔学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英语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英语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南门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南门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数学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数学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东门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西门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燕江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北门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北门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英语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英语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第十中学附属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西洋中心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西洋中心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英语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英语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贡川中心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大湖中心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大湖中心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英语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英语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市小陶中心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 w:cs="Lucida Sans Unicode"/>
          <w:sz w:val="28"/>
          <w:szCs w:val="28"/>
        </w:rPr>
      </w:pPr>
      <w:r>
        <w:rPr>
          <w:rFonts w:eastAsia="仿宋_GB2312;仿宋" w:cs="Lucida Sans Unicode" w:ascii="仿宋_GB2312;仿宋" w:hAnsi="仿宋_GB2312;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474" w:gutter="0" w:header="851" w:top="179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0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0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Char2">
    <w:name w:val=" Char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年中小学幼儿园新任教师公开招聘方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37:00Z</dcterms:created>
  <dc:creator>User</dc:creator>
  <dc:description/>
  <dc:language>en-US</dc:language>
  <cp:lastModifiedBy>黄 静</cp:lastModifiedBy>
  <cp:lastPrinted>2021-10-13T15:45:00Z</cp:lastPrinted>
  <dcterms:modified xsi:type="dcterms:W3CDTF">2021-10-13T09:34:00Z</dcterms:modified>
  <cp:revision>2</cp:revision>
  <dc:subject/>
  <dc:title>永安市2012年中小学新任教师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FF1A1697D4815BF2BDB3A98033483</vt:lpwstr>
  </property>
  <property fmtid="{D5CDD505-2E9C-101B-9397-08002B2CF9AE}" pid="3" name="KSOProductBuildVer">
    <vt:lpwstr>2052-11.1.0.10938</vt:lpwstr>
  </property>
</Properties>
</file>