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Times New Roman" w:hAnsi="Times New Roman" w:eastAsia="方正小标宋_GBK" w:cs="Times New Roman"/>
          <w:bCs/>
          <w:kern w:val="0"/>
          <w:sz w:val="44"/>
        </w:rPr>
      </w:pPr>
      <w:r>
        <w:rPr>
          <w:rFonts w:eastAsia="方正小标宋_GBK" w:cs="Times New Roman" w:ascii="Times New Roman" w:hAnsi="Times New Roman"/>
          <w:bCs/>
          <w:kern w:val="0"/>
          <w:sz w:val="44"/>
        </w:rPr>
        <w:t>2021</w:t>
      </w:r>
      <w:r>
        <w:rPr>
          <w:rFonts w:ascii="Times New Roman" w:hAnsi="Times New Roman" w:cs="Times New Roman" w:eastAsia="方正小标宋_GBK"/>
          <w:bCs/>
          <w:kern w:val="0"/>
          <w:sz w:val="44"/>
        </w:rPr>
        <w:t>年青州市公开招聘教师</w:t>
      </w:r>
      <w:r>
        <w:rPr>
          <w:rFonts w:ascii="Times New Roman" w:hAnsi="Times New Roman" w:cs="Times New Roman" w:eastAsia="方正小标宋_GBK"/>
          <w:bCs/>
          <w:kern w:val="0"/>
          <w:sz w:val="44"/>
          <w:lang w:eastAsia="zh-CN"/>
        </w:rPr>
        <w:t>（</w:t>
      </w:r>
      <w:r>
        <w:rPr>
          <w:rFonts w:ascii="Times New Roman" w:hAnsi="Times New Roman" w:cs="Times New Roman" w:eastAsia="方正小标宋_GBK"/>
          <w:bCs/>
          <w:kern w:val="0"/>
          <w:sz w:val="44"/>
          <w:lang w:val="en-US" w:eastAsia="zh-CN"/>
        </w:rPr>
        <w:t>第二批</w:t>
      </w:r>
      <w:r>
        <w:rPr>
          <w:rFonts w:ascii="Times New Roman" w:hAnsi="Times New Roman" w:cs="Times New Roman" w:eastAsia="方正小标宋_GBK"/>
          <w:bCs/>
          <w:kern w:val="0"/>
          <w:sz w:val="44"/>
          <w:lang w:eastAsia="zh-CN"/>
        </w:rPr>
        <w:t>）</w:t>
      </w:r>
      <w:r>
        <w:rPr>
          <w:rFonts w:ascii="Times New Roman" w:hAnsi="Times New Roman" w:cs="Times New Roman" w:eastAsia="方正小标宋_GBK"/>
          <w:bCs/>
          <w:kern w:val="0"/>
          <w:sz w:val="44"/>
        </w:rPr>
        <w:t>简章</w:t>
      </w:r>
    </w:p>
    <w:p>
      <w:pPr>
        <w:pStyle w:val="Style18"/>
        <w:spacing w:lineRule="exact" w:line="560" w:before="0" w:after="0"/>
        <w:ind w:firstLine="645"/>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8"/>
        <w:spacing w:lineRule="exact" w:line="560" w:before="0" w:after="0"/>
        <w:ind w:firstLine="645"/>
        <w:jc w:val="both"/>
        <w:rPr>
          <w:rFonts w:ascii="Times New Roman" w:hAnsi="Times New Roman" w:eastAsia="仿宋_GB2312" w:cs="Times New Roman"/>
          <w:sz w:val="18"/>
          <w:szCs w:val="18"/>
        </w:rPr>
      </w:pPr>
      <w:r>
        <w:rPr>
          <w:rFonts w:ascii="Times New Roman" w:hAnsi="Times New Roman" w:cs="Times New Roman" w:eastAsia="仿宋_GB2312"/>
          <w:sz w:val="32"/>
          <w:szCs w:val="32"/>
        </w:rPr>
        <w:t>为进一步加强青州市教师队伍建设，优化教育人才队伍结构，为兴办人民满意教育提供强有力的人才支撑，按照《事业单位人事管理条例》（国务院令第</w:t>
      </w:r>
      <w:r>
        <w:rPr>
          <w:rFonts w:eastAsia="仿宋_GB2312" w:cs="Times New Roman" w:ascii="Times New Roman" w:hAnsi="Times New Roman"/>
          <w:sz w:val="32"/>
          <w:szCs w:val="32"/>
        </w:rPr>
        <w:t>652</w:t>
      </w:r>
      <w:r>
        <w:rPr>
          <w:rFonts w:ascii="Times New Roman" w:hAnsi="Times New Roman" w:cs="Times New Roman" w:eastAsia="仿宋_GB2312"/>
          <w:sz w:val="32"/>
          <w:szCs w:val="32"/>
        </w:rPr>
        <w:t>号）和省、市事业单位公开招聘有关规定，现面向社会公开招聘中小学事业编教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名、人员控制总量备案制管理中等职业学校教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名和人员控制总量备案制管理幼儿教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名。现将有关事项公告如下：</w:t>
      </w:r>
    </w:p>
    <w:p>
      <w:pPr>
        <w:pStyle w:val="Normal"/>
        <w:shd w:fill="FFFFFF" w:val="clear"/>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计划</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岗位及条件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hd w:fill="FFFFFF" w:val="clear"/>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招聘范围和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中华人民共和国国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遵守宪法和法律，具有良好的道德品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身体健康，符合招聘岗位聘用体检标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应聘人员年龄应在</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以下（</w:t>
      </w:r>
      <w:r>
        <w:rPr>
          <w:rFonts w:eastAsia="仿宋_GB2312" w:cs="Times New Roman" w:ascii="Times New Roman" w:hAnsi="Times New Roman"/>
          <w:kern w:val="0"/>
          <w:sz w:val="32"/>
          <w:szCs w:val="32"/>
        </w:rPr>
        <w:t>198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u w:val="none"/>
          <w:lang w:val="en-US" w:eastAsia="zh-CN"/>
        </w:rPr>
        <w:t>1</w:t>
      </w:r>
      <w:r>
        <w:rPr>
          <w:rFonts w:ascii="Times New Roman" w:hAnsi="Times New Roman" w:cs="Times New Roman" w:eastAsia="仿宋_GB2312"/>
          <w:kern w:val="0"/>
          <w:sz w:val="32"/>
          <w:szCs w:val="32"/>
        </w:rPr>
        <w:t>日（含）以后出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具有招聘岗位要求的学历、学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具备招聘岗位要求的专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具有招聘岗位要求的教师资格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符合岗位要求的其他资格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根据中共山东省委组织部、山东省人社厅《关于应对新冠肺炎疫情影响做好事业单位公开招聘高校毕业生工作的通知》（鲁人社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规定，本次招聘部分岗位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应届高校毕业生（含择业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内未落实工作单位的高校毕业生）报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下列情形的人员不能应聘：青州市在编教师及控制总量教师；</w:t>
      </w:r>
      <w:r>
        <w:rPr>
          <w:rFonts w:ascii="Times New Roman" w:hAnsi="Times New Roman" w:cs="Times New Roman" w:eastAsia="仿宋_GB2312"/>
          <w:sz w:val="32"/>
          <w:szCs w:val="32"/>
        </w:rPr>
        <w:t>曾受过刑事处罚和曾被开除公职的人员，涉嫌违纪违法正在接受有关机关审查尚未作出结论的人员，现役军人以及法律法规规定不得聘用的其他情形人员不得应聘。在读全日制普通高校非应届毕业生不能应聘，也不能用已取得的学历学位作为条件应聘。应聘人员报考的岗位应符合《事业单位人事管理回避规定》（人社部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相关要求，不能应聘构成回避关系的岗位。</w:t>
      </w:r>
    </w:p>
    <w:p>
      <w:pPr>
        <w:pStyle w:val="Normal"/>
        <w:shd w:fill="FFFFFF" w:val="clear"/>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招聘办法及程序</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采取报名、笔试、现场资格审查、面试、考察体检、选岗、公示聘用等程序进行。</w:t>
      </w:r>
    </w:p>
    <w:p>
      <w:pPr>
        <w:pStyle w:val="Normal"/>
        <w:shd w:fill="FFFFFF" w:val="clear"/>
        <w:spacing w:lineRule="exact" w:line="560"/>
        <w:ind w:firstLine="64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一）报名</w:t>
      </w:r>
    </w:p>
    <w:p>
      <w:pPr>
        <w:pStyle w:val="Normal"/>
        <w:shd w:fill="FFFFFF" w:val="clear"/>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报名采取网上报名、网上初审、网上缴费的方式进行。报考人员在报名前，请仔细阅读招聘简章、岗位要求及有关政策规定，确认符合拟报考岗位的条件后再进行网上报名。</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网上报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时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00 —</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6:00</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网址：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rPr>
        <w:t>应聘人员通过报名网址报名，如实填报个人报名信息资料，并上传本人近期正面免冠数码照片（报名照片要求以网站要求为准，照片务必清晰）。报名人员必须使用有效期内居民身份证（或临时身份证）报名，报名与考试时使用的身份证件必须一致。每人限报一个岗位。应聘人员在资格待审核期内可修改报名信息。初审通过后报名信息不能更改。未通过初审的人员，可在报名时间内改报其他符合条件的岗位。有恶意注册报名信息、扰乱报名秩序等行为的，查实后取消应聘资格。应聘人员在招聘期间的表现，将作为公开招聘考察的重要内容之一。</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格初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初审时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00— </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00</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州市教育和体育局在报名期间安排专人负责资格初审工作，查看网上报名情况，进行资格审查。对未通过初审的人员，会说明理由；对提交材料不全的，注明缺失内容，并退回应聘人员补充。在网上报名时，不如实填报个人信息的人员，一经查实，取消应聘资格。</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网上缴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缴费时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1:00—</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6:00</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在网上提交报名信息后，须及时查询报名资格初审结果。通过资格初审的人员，在规定时间内登录报名网站进行网上缴费，逾期未进行网上缴费的，视为放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山东省发展和改革委员会、山东省财政厅《关于重新明确机关事业单位人员录用考试报名考务费标准问题的通知》（鲁发改成本〔</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27</w:t>
      </w:r>
      <w:r>
        <w:rPr>
          <w:rFonts w:ascii="Times New Roman" w:hAnsi="Times New Roman" w:cs="Times New Roman" w:eastAsia="仿宋_GB2312"/>
          <w:kern w:val="0"/>
          <w:sz w:val="32"/>
          <w:szCs w:val="32"/>
        </w:rPr>
        <w:t>号）核定的标准，笔试考务费的收取标准为每人每科</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笔试考务费缴纳成功后不再办理退费手续。</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享受减免考务费的应聘人员，不实行网上缴费，在审核通过后，在规定的缴费时间内携带相关证明材料和身份证原件到青州市教育和体育局人事科（青州市驼山南路</w:t>
      </w:r>
      <w:r>
        <w:rPr>
          <w:rFonts w:eastAsia="仿宋_GB2312" w:cs="Times New Roman" w:ascii="Times New Roman" w:hAnsi="Times New Roman"/>
          <w:kern w:val="0"/>
          <w:sz w:val="32"/>
          <w:szCs w:val="32"/>
        </w:rPr>
        <w:t>4398</w:t>
      </w:r>
      <w:r>
        <w:rPr>
          <w:rFonts w:ascii="Times New Roman" w:hAnsi="Times New Roman" w:cs="Times New Roman" w:eastAsia="仿宋_GB2312"/>
          <w:kern w:val="0"/>
          <w:sz w:val="32"/>
          <w:szCs w:val="32"/>
        </w:rPr>
        <w:t>号西楼</w:t>
      </w:r>
      <w:r>
        <w:rPr>
          <w:rFonts w:eastAsia="仿宋_GB2312" w:cs="Times New Roman" w:ascii="Times New Roman" w:hAnsi="Times New Roman"/>
          <w:kern w:val="0"/>
          <w:sz w:val="32"/>
          <w:szCs w:val="32"/>
        </w:rPr>
        <w:t>208</w:t>
      </w:r>
      <w:r>
        <w:rPr>
          <w:rFonts w:ascii="Times New Roman" w:hAnsi="Times New Roman" w:cs="Times New Roman" w:eastAsia="仿宋_GB2312"/>
          <w:kern w:val="0"/>
          <w:sz w:val="32"/>
          <w:szCs w:val="32"/>
        </w:rPr>
        <w:t>房间）办理减免考务费审核确认手续。审核成功后，考生确认完成。逾期者视为自动放弃。减免考务费的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社厅、省教育厅核发的《山东省特困家庭高校毕业生就业服务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计划调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计划与报名人数（以实际缴费人数为准）达不到</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岗位，计划聘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的，取消聘用计划；计划聘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及以上的，按比例相应核减聘用计划。被取消招聘岗位的应聘人员，可在规定时间内改报符合条件的其他岗位。请应聘人员在确认缴费后，注意关注取消岗位公告，并保持联系方式畅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准考证打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缴费成功人员在规定时间内登录报名网站打印准考证，同时打印《</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青州市公开招聘教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第二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名登记表》，供参加面试资格审核时使用。具体打印时间，在</w:t>
      </w:r>
      <w:r>
        <w:rPr>
          <w:rFonts w:ascii="Times New Roman" w:hAnsi="Times New Roman" w:cs="Times New Roman" w:eastAsia="仿宋_GB2312"/>
          <w:kern w:val="0"/>
          <w:sz w:val="32"/>
          <w:szCs w:val="32"/>
        </w:rPr>
        <w:t>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发布</w:t>
      </w:r>
      <w:r>
        <w:rPr>
          <w:rFonts w:ascii="Times New Roman" w:hAnsi="Times New Roman" w:cs="Times New Roman" w:eastAsia="仿宋_GB2312"/>
          <w:kern w:val="0"/>
          <w:sz w:val="32"/>
          <w:szCs w:val="32"/>
        </w:rPr>
        <w:t>，请考生密切关注网站通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准考证作为进入考场的必备证件之一，上面有考场地点、考号等重要信息，应聘人员应妥善保管并按时带至考场。</w:t>
      </w:r>
    </w:p>
    <w:p>
      <w:pPr>
        <w:pStyle w:val="Normal"/>
        <w:shd w:fill="FFFFFF" w:val="clear"/>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笔试</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具体时间、地点和要求详见笔试准考证。</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凭《笔试准考证》、本人有效身份证（或临时身份证）及《考生健康管理信息承诺书》（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笔试。</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笔试采用百分制计算成绩。笔试形式为标准化试题，填涂答题卡，微机阅卷。笔试内容为教育理论和专业知识，分别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教育理论包括教育学、心理学，专业知识为各科所学专业知识。为保证新进人员基本素质，笔试设定最低合格分数线，由青州市教育和体育局根据笔试情况确定。应聘人员笔试成绩低于最低合格分数线的，不能入围现场资格审查范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为保证考生身体健康、保障本次考试顺利进行，根据山东省疫情防控和《山东省新冠肺炎疫情常态化防控期间考试防控指南》有关规定，考生应主动学习疫情防控知识，强化疫情防控责任和意识，严格遵守疫情防控规定，及时按规定报告个人健康状况，自觉接受疫情防控管理。为避免考试期间的人员聚集，建议考生至少提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到达考点，服从工作人员管理，保持良好秩序，相互之间保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以上的距离，佩戴口罩，做好个人防护，接受相关检测和检查。届时，根据疫情防控形势和专家研判意见，对以上要求适时再做调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笔试成绩和入围现场资格审查范围人员名单在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公布。</w:t>
      </w:r>
    </w:p>
    <w:p>
      <w:pPr>
        <w:pStyle w:val="Normal"/>
        <w:shd w:fill="FFFFFF" w:val="clear"/>
        <w:spacing w:lineRule="exact" w:line="560"/>
        <w:ind w:firstLine="600"/>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三）现场资格审查</w:t>
      </w:r>
      <w:r>
        <w:rPr>
          <w:rFonts w:ascii="Times New Roman" w:hAnsi="Times New Roman" w:cs="Times New Roman" w:eastAsia="Times New Roman"/>
          <w:bCs/>
          <w:kern w:val="0"/>
          <w:sz w:val="32"/>
          <w:szCs w:val="32"/>
        </w:rPr>
        <w:t xml:space="preserve"> </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应聘人员的资格审查工作，贯穿整个招聘工作的全过程，对不符合招聘条件的，一经查实立即取消考试或聘用资格。</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入面试的应聘人员，须进行现场资格审查，青州市教育和体育局选派专人对应聘人员的资格条件进行严格审查，确定符合招聘条件的人员，并对资格审查结果负责。如发生现场资格审查与网上初审结果不一致的情况，以现场资格审查结果为准。取得面试资格的应聘人员在规定时间未向资格审查机构提交有关材料的，则视为自动放弃。</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资格审查的具体时间、地点及具体要求在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公布。相同岗位招聘计划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的，面试人选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比例；</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上的，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招聘计划为</w:t>
      </w:r>
      <w:r>
        <w:rPr>
          <w:rFonts w:eastAsia="仿宋_GB2312" w:cs="Times New Roman" w:ascii="Times New Roman" w:hAnsi="Times New Roman"/>
          <w:kern w:val="0"/>
          <w:sz w:val="32"/>
          <w:szCs w:val="32"/>
        </w:rPr>
        <w:t>10-13</w:t>
      </w:r>
      <w:r>
        <w:rPr>
          <w:rFonts w:ascii="Times New Roman" w:hAnsi="Times New Roman" w:cs="Times New Roman" w:eastAsia="仿宋_GB2312"/>
          <w:kern w:val="0"/>
          <w:sz w:val="32"/>
          <w:szCs w:val="32"/>
        </w:rPr>
        <w:t>人的，进入面试人员统一确定为</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进入面试范围人员中的最后一名，如有数名考生笔试成绩相同的，一并确定为参加面试人选。笔试合格人数出现空缺的岗位，取消招聘；达不到招聘比例的，按实有合格人数确定。经审查不具备招聘条件的，取消其面试资格。在规定时间内，因弃权或取消资格造成的空缺，按笔试成绩由高到低依次递补。</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需按招聘岗位要求，向青州市教育和体育局提交本人相关证明材料。相关证明材料主要包括：</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shd w:fill="FFFFFF" w:val="clear"/>
        </w:rPr>
        <w:t>笔试准考证</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名登记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身份证原件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人毕业证、学位证（包括第一学历到最高学历所有毕业证、学位证）原件、复印件、“中国高等教育学生信息网（学信网）”毕业证认证结果和“中国学位与研究生教育信息网（学位网）”学位证认证结果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海外留学人员以在海外取得的学历、学位应聘的，还需提供教育部留学服务中心出具的学历、学位认证等有关证明材料。以在港澳台取得的学历、学位应聘的，还需提供国家教育部门出具的学历、学位认证等有关证明材料。</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教师资格证原件、复印件和“中国教师资格网”教师证认证结果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报到证原件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在职人员应聘的，还需提交有用人管理权限的单位出具的同意报考证明，对出具报考证明确有困难的在职人员，经招聘单位同意，最晚可在面试成绩公布后第三个工作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提交，逾期视为弃权。</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报考面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应届高校毕业生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毕业择业期内未落实工作单位的高校毕业生”岗位的</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毕业考生需提供档案管理部门出具的档案保管证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入现场面试资格审查范围的人员，须在规定时间内提交相关材料，并缴纳面试考务费</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否则视为自动放弃。拟享受减免面试考务费的考生，须携带相关证明材料（所需材料同减免笔试考务费的要求相同）办理减免手续。</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资格审查合格人员名单在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公布。</w:t>
      </w:r>
    </w:p>
    <w:p>
      <w:pPr>
        <w:pStyle w:val="Normal"/>
        <w:shd w:fill="FFFFFF" w:val="clear"/>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面试</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参加人员为现场资格审查合格人员。面试时间、地点及其他具体事宜在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发布。</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面试采用百分制计分。面试采用讲课的形式，</w:t>
      </w:r>
      <w:r>
        <w:rPr>
          <w:rFonts w:ascii="Times New Roman" w:hAnsi="Times New Roman" w:cs="Times New Roman" w:eastAsia="仿宋_GB2312"/>
          <w:sz w:val="32"/>
          <w:szCs w:val="32"/>
        </w:rPr>
        <w:t>邀请外地评委现场打分</w:t>
      </w:r>
      <w:r>
        <w:rPr>
          <w:rFonts w:ascii="Times New Roman" w:hAnsi="Times New Roman" w:cs="Times New Roman" w:eastAsia="仿宋_GB2312"/>
          <w:kern w:val="0"/>
          <w:sz w:val="32"/>
          <w:szCs w:val="32"/>
        </w:rPr>
        <w:t>。讲课内容为现行中小学、中等职业学校和幼儿园教材中各学科一节课内容。讲课根据各学科人数，分组进行，抽签决定讲课顺序。备课</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讲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成绩由考官当场评判，去掉一个最高分、一个最低分后综合计算平均成绩。成绩在本场面试结束后向应聘人员宣布。面试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达不到合格分数线的，不能进入考察体检范围。</w:t>
      </w:r>
    </w:p>
    <w:p>
      <w:pPr>
        <w:pStyle w:val="Normal"/>
        <w:shd w:fill="FFFFFF" w:val="clear"/>
        <w:spacing w:lineRule="exact" w:line="560"/>
        <w:ind w:first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面试结束后，按笔试成绩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的比例百分制合成考试总成绩。</w:t>
      </w:r>
    </w:p>
    <w:p>
      <w:pPr>
        <w:pStyle w:val="Normal"/>
        <w:shd w:fill="FFFFFF" w:val="clear"/>
        <w:spacing w:lineRule="exact" w:line="560"/>
        <w:ind w:first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成绩、面试成绩、考试总成绩均计算到小数点后两位数，尾数四舍五入。同一招聘岗位应聘人员出现总成绩并列的，按笔试成绩由高分到低分确定人选。</w:t>
      </w:r>
    </w:p>
    <w:p>
      <w:pPr>
        <w:pStyle w:val="Normal"/>
        <w:shd w:fill="FFFFFF" w:val="clear"/>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考察体检</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招聘岗位，根据应聘人员考试总成绩，由高分到低分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的比例，确定进入考察体检人选，达不到</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的，按实有人数确定。考察体检人选在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予以公布。</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察</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际需要，采取查阅档案、查验证明、实地考察和谈话等多种方式进行。主要考察应试人员的思想政治表现、道德品质、业务能力、学习成绩和工作实绩等方面情况，并对应聘人员是否符合规定的岗位条件、提供的相关信息和材料是否真实准确等进行复审。</w:t>
      </w:r>
    </w:p>
    <w:p>
      <w:pPr>
        <w:pStyle w:val="Norma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检</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体检由青州市教育和体育局统一组织。体检在县级以上综合性医院进行，体检标准和项目参照《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执行。国家另有规定的从其规定。应聘人员未按规定时间、地点参加体检的，视为自动放弃。对按规定需要复检的，不得在原体检医院进行，复检只能进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结果以复检结论为准。对于在体检过程中弄虚作假或者隐瞒真实情况，致使体检结果失真者，不予聘用，并按规定追究相关人员责任。</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放弃考察、体检资格或者考察、体检不合格人员（含违规异地高考人员）造成的空缺，按同一岗位应聘人员总成绩由高到低依次等额递补。</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体检具体时间等相关事宜另行公告。</w:t>
      </w:r>
    </w:p>
    <w:p>
      <w:pPr>
        <w:pStyle w:val="Normal"/>
        <w:shd w:fill="FFFFFF" w:val="clear"/>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选岗</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考察体检合格人员按照岗位招聘计划和考试总成绩从高到低依次自</w:t>
      </w:r>
      <w:r>
        <w:rPr>
          <w:rFonts w:ascii="Times New Roman" w:hAnsi="Times New Roman" w:cs="Times New Roman" w:eastAsia="仿宋_GB2312"/>
          <w:kern w:val="0"/>
          <w:sz w:val="32"/>
          <w:szCs w:val="32"/>
        </w:rPr>
        <w:t>主选择岗位。</w:t>
      </w:r>
    </w:p>
    <w:p>
      <w:pPr>
        <w:pStyle w:val="Normal"/>
        <w:shd w:fill="FFFFFF" w:val="clear"/>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公示及聘用</w:t>
      </w:r>
    </w:p>
    <w:p>
      <w:pPr>
        <w:pStyle w:val="Normal"/>
        <w:shd w:fill="FFFFFF" w:val="clear"/>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根据考试、考察、体检、选岗等情况，确定拟聘用人员名单，在青州市人民政府网政务公开栏目教育和体育局板块进行公示，公示期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拟聘用人员名单一经公示，不再递补。</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公示期满，对没有问题或者反映问题不影响聘用的人员，必须在规定的时间内到选取的工作单位报到，并办理相关手续，逾期不报到者，取消聘用资格。</w:t>
      </w:r>
      <w:r>
        <w:rPr>
          <w:rFonts w:ascii="Times New Roman" w:hAnsi="Times New Roman" w:cs="Times New Roman" w:eastAsia="仿宋_GB2312"/>
          <w:sz w:val="32"/>
          <w:szCs w:val="32"/>
        </w:rPr>
        <w:t>对反映问题影响聘用并查实的，不予聘用。</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聘用人员实行</w:t>
      </w:r>
      <w:r>
        <w:rPr>
          <w:rFonts w:ascii="Times New Roman" w:hAnsi="Times New Roman" w:cs="Times New Roman" w:eastAsia="仿宋_GB2312"/>
          <w:sz w:val="32"/>
          <w:szCs w:val="32"/>
        </w:rPr>
        <w:t>试用期和服务期制度</w:t>
      </w:r>
      <w:r>
        <w:rPr>
          <w:rFonts w:ascii="Times New Roman" w:hAnsi="Times New Roman" w:cs="Times New Roman" w:eastAsia="仿宋_GB2312"/>
          <w:kern w:val="0"/>
          <w:sz w:val="32"/>
          <w:szCs w:val="32"/>
        </w:rPr>
        <w:t>，试用期满合格的正式聘用；不合格的解除聘用合同。新聘用人员</w:t>
      </w:r>
      <w:r>
        <w:rPr>
          <w:rFonts w:ascii="Times New Roman" w:hAnsi="Times New Roman" w:cs="Times New Roman" w:eastAsia="仿宋_GB2312"/>
          <w:sz w:val="32"/>
          <w:szCs w:val="32"/>
        </w:rPr>
        <w:t>设立最低服务年限，最低服务年限为五年（含试用期），未满最低服务年限因考录、调动等原因要求离开聘用单位的，不为其办理相关手续。</w:t>
      </w:r>
    </w:p>
    <w:p>
      <w:pPr>
        <w:pStyle w:val="Normal"/>
        <w:shd w:fill="FFFFFF" w:val="clear"/>
        <w:spacing w:lineRule="exact" w:line="560"/>
        <w:ind w:firstLine="640"/>
        <w:rPr>
          <w:rFonts w:ascii="Times New Roman" w:hAnsi="Times New Roman" w:eastAsia="黑体" w:cs="Times New Roman"/>
          <w:spacing w:val="-16"/>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spacing w:val="-16"/>
          <w:kern w:val="0"/>
          <w:sz w:val="32"/>
          <w:szCs w:val="32"/>
        </w:rPr>
        <w:t>其他</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新冠肺炎疫情常态化防控有关规定，为保障广大考生和考务工作人员身体健康，考生参加笔试和面试前</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早晚进行体温测量，并如实填写《考生健康管理信息承诺书》。考生参加考试需科学佩戴一次性口罩、主动出示山东省电子健康通行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绿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生健康管理信息承诺书》（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并按要求主动接受体温测量。凡违反我省常态化疫情防控有关规定，隐瞒、虚报旅居史、接触史、健康状况等疫情防控重点信息的，将依法依规追究责任。</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次招聘不指定考试辅导用书，不授权或委托任何机构举办考试辅导培训班。</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应仔细阅读招聘公告及附件，按规定时间参加报名、考试、体检、考察、选岗等环节；公开招聘期间，相关信息、通知均在“青州市人民政府网站部门信息公开目录教育和体育局板块（</w:t>
      </w:r>
      <w:r>
        <w:rPr>
          <w:rFonts w:eastAsia="仿宋_GB2312" w:cs="Times New Roman" w:ascii="Times New Roman" w:hAnsi="Times New Roman"/>
          <w:kern w:val="0"/>
          <w:sz w:val="32"/>
          <w:szCs w:val="32"/>
        </w:rPr>
        <w:t>http://www.qingzhou.gov.cn/xxgk/SJYJ/</w:t>
      </w:r>
      <w:r>
        <w:rPr>
          <w:rFonts w:ascii="Times New Roman" w:hAnsi="Times New Roman" w:cs="Times New Roman" w:eastAsia="仿宋_GB2312"/>
          <w:kern w:val="0"/>
          <w:sz w:val="32"/>
          <w:szCs w:val="32"/>
        </w:rPr>
        <w:t>）”发布，请及时关注最新信息并保持通讯畅通。因本人原因错过重要信息而影响考试聘用的，责任自负。对违反公开招聘考试纪律的应聘人员，按照《事业单位公开招聘违纪违规行为处理规定》（人力资源和社会保障部令第</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有关规定处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招聘工作中存在不诚信情形的应聘人员，纳入事业单位公开招聘违纪违规与诚信档案库。</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告未尽事宜由青州市教育和体育局负责解释。</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咨询电话</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36-3235859</w:t>
      </w:r>
      <w:r>
        <w:rPr>
          <w:rFonts w:ascii="Times New Roman" w:hAnsi="Times New Roman" w:cs="Times New Roman" w:eastAsia="仿宋_GB2312"/>
          <w:kern w:val="0"/>
          <w:sz w:val="32"/>
          <w:szCs w:val="32"/>
        </w:rPr>
        <w:t>（请在工作时间内拨打）。</w:t>
      </w:r>
    </w:p>
    <w:p>
      <w:pPr>
        <w:pStyle w:val="Normal"/>
        <w:spacing w:lineRule="exact" w:line="560"/>
        <w:ind w:left="1598" w:hanging="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left="1598" w:hanging="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left="1598" w:hanging="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2021</w:t>
      </w:r>
      <w:r>
        <w:rPr>
          <w:rFonts w:ascii="Times New Roman" w:hAnsi="Times New Roman" w:cs="Times New Roman" w:eastAsia="仿宋_GB2312"/>
          <w:kern w:val="0"/>
          <w:sz w:val="32"/>
          <w:szCs w:val="32"/>
        </w:rPr>
        <w:t>年青州市公开招聘教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第二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岗位计划表</w:t>
      </w:r>
    </w:p>
    <w:p>
      <w:pPr>
        <w:pStyle w:val="Normal"/>
        <w:spacing w:lineRule="exact" w:line="560"/>
        <w:ind w:left="1596"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生健康管理信息承诺书</w:t>
      </w:r>
    </w:p>
    <w:p>
      <w:pPr>
        <w:pStyle w:val="Normal"/>
        <w:shd w:fill="FFFFFF" w:val="clear"/>
        <w:spacing w:lineRule="exact" w:line="560"/>
        <w:ind w:right="8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right="8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right="8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right="840"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青州市教育和体育局</w:t>
      </w:r>
    </w:p>
    <w:p>
      <w:pPr>
        <w:pStyle w:val="Normal"/>
        <w:shd w:fill="FFFFFF" w:val="clear"/>
        <w:spacing w:lineRule="exact" w:line="560"/>
        <w:ind w:right="1155" w:hanging="0"/>
        <w:jc w:val="right"/>
        <w:rPr>
          <w:rFonts w:ascii="Times New Roman" w:hAnsi="Times New Roman" w:eastAsia="仿宋_GB2312" w:cs="Times New Roman"/>
          <w:kern w:val="0"/>
          <w:sz w:val="32"/>
          <w:szCs w:val="32"/>
        </w:rPr>
      </w:pPr>
      <w:r>
        <w:rPr>
          <w:rFonts w:eastAsia="Times New Roman" w:cs="Times New Roman" w:ascii="Times New Roman" w:hAnsi="Times New Roman"/>
          <w:spacing w:val="220"/>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w:t>
      </w:r>
    </w:p>
    <w:p>
      <w:pPr>
        <w:pStyle w:val="Normal"/>
        <w:shd w:fill="FFFFFF" w:val="clear"/>
        <w:spacing w:lineRule="exact" w:line="560"/>
        <w:ind w:right="1155"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22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1.75pt;mso-position-vertical-relative:text;margin-left:21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rFonts w:ascii="Calibri" w:hAnsi="Calibri" w:cs="Calibri"/>
      <w:kern w:val="2"/>
      <w:sz w:val="21"/>
      <w:szCs w:val="22"/>
    </w:rPr>
  </w:style>
  <w:style w:type="character" w:styleId="Char1">
    <w:name w:val="日期 Char"/>
    <w:basedOn w:val="Style13"/>
    <w:qFormat/>
    <w:rPr>
      <w:rFonts w:ascii="Calibri" w:hAnsi="Calibri" w:cs="Calibri"/>
      <w:kern w:val="2"/>
      <w:sz w:val="21"/>
      <w:szCs w:val="22"/>
    </w:rPr>
  </w:style>
  <w:style w:type="character" w:styleId="Char2">
    <w:name w:val="批注框文本 Char"/>
    <w:basedOn w:val="Style13"/>
    <w:qFormat/>
    <w:rPr>
      <w:rFonts w:cs="Times New Roman"/>
      <w:sz w:val="2"/>
    </w:rPr>
  </w:style>
  <w:style w:type="character" w:styleId="Char3">
    <w:name w:val="页脚 Char"/>
    <w:basedOn w:val="Style13"/>
    <w:qFormat/>
    <w:rPr>
      <w:rFonts w:cs="Times New Roman"/>
      <w:kern w:val="2"/>
      <w:sz w:val="18"/>
      <w:szCs w:val="18"/>
    </w:rPr>
  </w:style>
  <w:style w:type="character" w:styleId="Char4">
    <w:name w:val="页眉 Char"/>
    <w:basedOn w:val="Style13"/>
    <w:qFormat/>
    <w:rPr>
      <w:rFonts w:cs="Times New Roman"/>
      <w:kern w:val="2"/>
      <w:sz w:val="18"/>
      <w:szCs w:val="18"/>
    </w:rPr>
  </w:style>
  <w:style w:type="character" w:styleId="Char5">
    <w:name w:val="批注主题 Char"/>
    <w:basedOn w:val="Char"/>
    <w:qFormat/>
    <w:rPr>
      <w:b/>
      <w:bCs/>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8:00Z</dcterms:created>
  <dc:creator>USER</dc:creator>
  <dc:description/>
  <dc:language>en-US</dc:language>
  <cp:lastModifiedBy>bgs-gao</cp:lastModifiedBy>
  <cp:lastPrinted>2021-05-28T10:25:00Z</cp:lastPrinted>
  <dcterms:modified xsi:type="dcterms:W3CDTF">2021-11-23T05:53: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3717B6EC455E8E8FF94D554B88E3</vt:lpwstr>
  </property>
  <property fmtid="{D5CDD505-2E9C-101B-9397-08002B2CF9AE}" pid="3" name="KSOProductBuildVer">
    <vt:lpwstr>2052-11.1.0.10938</vt:lpwstr>
  </property>
</Properties>
</file>