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eastAsia="zh-CN"/>
        </w:rPr>
        <w:t>附件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423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照片必须与报名时的照片完全一致（彩色同底版近期免冠正面证件照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lang w:eastAsia="zh-CN"/>
        </w:rPr>
      </w:pPr>
      <w:r>
        <w:rPr>
          <w:lang w:eastAsia="zh-CN"/>
        </w:rPr>
        <w:t>此表需正反面打印到一张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Administrator</cp:lastModifiedBy>
  <cp:lastPrinted>2005-02-16T10:30:00Z</cp:lastPrinted>
  <dcterms:modified xsi:type="dcterms:W3CDTF">2022-05-28T02:21:04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1.1.0.9021</vt:lpwstr>
  </property>
</Properties>
</file>