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未被失信惩戒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承诺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本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身份证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***************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现报名参加海口市美兰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社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教师考试。本人郑重承诺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未被失信惩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承诺人：</w:t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（手写签名按手印）</w:t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35:06Z</dcterms:created>
  <dc:creator>Administrator</dc:creator>
  <dc:description/>
  <dc:language>en-US</dc:language>
  <cp:lastModifiedBy>平安福</cp:lastModifiedBy>
  <dcterms:modified xsi:type="dcterms:W3CDTF">2023-05-24T09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