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笔试不弃考承诺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***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报名参加海口市美兰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教师考试。本人郑重承诺：非特殊情况，不放弃本次笔试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如因特殊情况弃考，将提供相关证明。如有失信行为，自愿三年内不参加美兰区各类教师招聘考试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手写签名按手印）</w:t>
      </w:r>
    </w:p>
    <w:p>
      <w:pPr>
        <w:pStyle w:val="Normal"/>
        <w:ind w:firstLine="5120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4:26Z</dcterms:created>
  <dc:creator>Administrator</dc:creator>
  <dc:description/>
  <dc:language>en-US</dc:language>
  <cp:lastModifiedBy>平安福</cp:lastModifiedBy>
  <dcterms:modified xsi:type="dcterms:W3CDTF">2023-05-24T09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