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黑体" w:cs="方正小标宋简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我校学习期间曾担任一学年以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干部，具体如下：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49"/>
        <w:gridCol w:w="2310"/>
      </w:tblGrid>
      <w:tr>
        <w:trPr>
          <w:trHeight w:val="7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起止年月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在何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何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担任学生干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证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老师、辅导员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特此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或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章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年  月  日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3:09:10Z</dcterms:created>
  <dc:creator>admin</dc:creator>
  <dc:description/>
  <dc:language>en-US</dc:language>
  <cp:lastModifiedBy>明心</cp:lastModifiedBy>
  <dcterms:modified xsi:type="dcterms:W3CDTF">2024-07-16T02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C6AD41B5146B6BA72DF18048533A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