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三门峡市教育局直属学校公开招聘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287020</wp:posOffset>
                </wp:positionV>
                <wp:extent cx="9810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-22.6pt;mso-position-vertical-relative:text;margin-left:-25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面试确认及资格审查</w:t>
      </w:r>
      <w:r>
        <w:rPr>
          <w:b/>
          <w:sz w:val="36"/>
          <w:szCs w:val="36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报名序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笔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及岗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资格证种类及学科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资格证书编号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其他资格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83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21"/>
                <w:szCs w:val="21"/>
                <w:lang w:eastAsia="zh-CN"/>
              </w:rPr>
              <w:t>（从高中填起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720" w:right="-392"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除</w:t>
      </w:r>
      <w:r>
        <w:rPr>
          <w:rFonts w:ascii="仿宋_GB2312;仿宋" w:hAnsi="仿宋_GB2312;仿宋" w:eastAsia="仿宋_GB2312;仿宋"/>
          <w:sz w:val="21"/>
          <w:szCs w:val="21"/>
        </w:rPr>
        <w:t>资格审核意见由负责资格审查的工作人员填写外，其它项目均由报考者填写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照片栏内须贴上一寸照片；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、相关材料复印件按顺序依次装订在本表后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;4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学历①应填写符合报考岗位条件的学历，学历②③应填写其他学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255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49:00Z</dcterms:created>
  <dc:creator>微软用户</dc:creator>
  <dc:description/>
  <dc:language>en-US</dc:language>
  <cp:lastModifiedBy>南云飞</cp:lastModifiedBy>
  <cp:lastPrinted>2019-09-20T10:05:00Z</cp:lastPrinted>
  <dcterms:modified xsi:type="dcterms:W3CDTF">2024-07-19T03:50:03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6C547D8C46ED8DC8359E9339A38E</vt:lpwstr>
  </property>
  <property fmtid="{D5CDD505-2E9C-101B-9397-08002B2CF9AE}" pid="3" name="KSOProductBuildVer">
    <vt:lpwstr>2052-11.8.2.8411</vt:lpwstr>
  </property>
</Properties>
</file>