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cs="Times New Roman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师资格证书领取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一、领取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马鞍山市教育局申请认定高中、中职类教师资格并经认定通过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申请人在“中国教师资格网”网上注册报名时自愿选择方式为准，分自取和邮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费用到付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种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（一）自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eastAsia="仿宋;宋体" w:cs="Times New Roman"/>
          <w:b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;宋体"/>
          <w:b/>
          <w:bCs/>
          <w:color w:val="333333"/>
          <w:kern w:val="0"/>
          <w:sz w:val="32"/>
          <w:szCs w:val="32"/>
        </w:rPr>
        <w:t>自取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日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7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;宋体" w:cs="Times New Roman"/>
          <w:b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;宋体"/>
          <w:b/>
          <w:bCs/>
          <w:color w:val="333333"/>
          <w:kern w:val="0"/>
          <w:sz w:val="32"/>
          <w:szCs w:val="32"/>
        </w:rPr>
        <w:t>自取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鞍山市教育局三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（马鞍山市印山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55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101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;宋体" w:cs="Times New Roman"/>
          <w:b/>
          <w:bCs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;宋体"/>
          <w:b/>
          <w:bCs/>
          <w:color w:val="333333"/>
          <w:kern w:val="0"/>
          <w:sz w:val="32"/>
          <w:szCs w:val="32"/>
        </w:rPr>
        <w:t>有关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请人自取，需携带本人身份证原件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委托他人领取，需携带申请人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书（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将本人身份证放于右下角拍摄照片）和代领人的身份证原件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原自取人员现需办理邮寄的，请书写委托书（签名），注明邮寄地址、收件人、联系电话，并将本人身份证放于右下角拍摄照片，发送至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17290309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将重新办理邮寄，邮寄费用到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（二）邮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时选择邮寄方式的，教师资格证书和申请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陆续由中国邮政快递寄送，请申请人注意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eastAsia="zh-CN"/>
        </w:rPr>
        <w:t>三、领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教师资格认定申请表》一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宋体"/>
          <w:b/>
          <w:bCs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;宋体"/>
          <w:b/>
          <w:bCs/>
          <w:kern w:val="0"/>
          <w:sz w:val="32"/>
          <w:szCs w:val="32"/>
        </w:rPr>
        <w:t>在领取后一周内存入本人人事档案</w:t>
      </w:r>
      <w:r>
        <w:rPr>
          <w:rFonts w:ascii="Times New Roman" w:hAnsi="Times New Roman" w:cs="Times New Roman" w:eastAsia="仿宋;宋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宋体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26:00Z</dcterms:created>
  <dc:creator>zhang</dc:creator>
  <dc:description/>
  <dc:language>en-US</dc:language>
  <cp:lastModifiedBy>tai</cp:lastModifiedBy>
  <cp:lastPrinted>2023-06-02T10:02:00Z</cp:lastPrinted>
  <dcterms:modified xsi:type="dcterms:W3CDTF">2024-08-01T10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F0D0536B4D809D1A85E62C961F78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